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ARTA UWAG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O AKTUALIZACJI LSR ORAZ AKTUALIZACJI KRYTERIÓW WYBORU OPERACJI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LA OBSZARU STOWARZYSZENIA DOLINA KARPI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wagi w ramach konsultacji społecznych będą przyjmowane osobiście w Biurze Stowarzyszenia Dolina Karpia oraz za pośrednictwem poczty </w:t>
        <w:br/>
        <w:t xml:space="preserve">e-mail na adres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biuro@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dolinakarpia.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łącznie na niniejszym formularz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terminie do dnia 30 sierpnia 2016 r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akt: Stowarzyszenie Dolina Karpia, ul. Rynek 2, 32-640 Zator; </w:t>
      </w:r>
      <w:r>
        <w:rPr>
          <w:rFonts w:eastAsia="Times New Roman" w:cs="Arial" w:ascii="Times New Roman" w:hAnsi="Times New Roman"/>
          <w:sz w:val="24"/>
          <w:szCs w:val="24"/>
        </w:rPr>
        <w:t xml:space="preserve">tel. 33 841 05 84; </w:t>
      </w:r>
      <w:hyperlink r:id="rId2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  <w:u w:val="none"/>
            <w:lang w:val="pl-PL"/>
          </w:rPr>
          <w:t>www.dolinakarpia.org</w:t>
        </w:r>
      </w:hyperlink>
      <w:r>
        <w:rPr>
          <w:rFonts w:eastAsia="Times New Roman"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16125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5"/>
        <w:gridCol w:w="4260"/>
        <w:gridCol w:w="4290"/>
        <w:gridCol w:w="4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5" w:right="10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zęść dokumentu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tórej dotyczą uwag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Zapis w pierwotnej wersji dokument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ponowany zapis po zmi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a o zgłaszającym uwagi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5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spacing w:lineRule="atLeast" w:line="100" w:before="0" w:after="0"/>
        <w:ind w:left="-900" w:right="-6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rażam zgodę na przetwarzanie moich danych osobowych zawartych w niniejszej Karcie Uwag na potrzeby przeprowadzenia konsultacji społecznych dotyczących opracowania Lokalnej Strategii Rozwoju na lata 2014-2020 dla obszaru Stowarzyszenia Dolina Karpia, zgodnie z przepisami ustawy z dnia 29 sierpnia 1997 roku o ochronie danych osobowych (tekst pierwotny: </w:t>
        <w:br/>
        <w:t>Dz. U. z 1997 r. Nr 133, poz. 883 z późń. zm.).</w:t>
      </w:r>
    </w:p>
    <w:sectPr>
      <w:type w:val="nextPage"/>
      <w:pgSz w:orient="landscape" w:w="16838" w:h="11906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akarp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3:00Z</dcterms:created>
  <dc:creator>Beata</dc:creator>
  <dc:description/>
  <cp:keywords/>
  <dc:language>en-US</dc:language>
  <cp:lastModifiedBy>Ula</cp:lastModifiedBy>
  <cp:lastPrinted>2015-09-16T09:06:00Z</cp:lastPrinted>
  <dcterms:modified xsi:type="dcterms:W3CDTF">2016-08-22T07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