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 E Ł N O M O C N I C T W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Ja, niżej podpisany/a     ………………………………………………..</w:t>
      </w:r>
    </w:p>
    <w:p>
      <w:pPr>
        <w:pStyle w:val="Normal"/>
        <w:spacing w:lineRule="auto" w:line="480"/>
        <w:rPr/>
      </w:pPr>
      <w:r>
        <w:rPr/>
        <w:t>zamieszkały/a  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/>
        <w:t>legitymujący się dowodem osobistym seria nr    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na podstawie art. 11 ust 2 Regulaminu Walnego Zebrania Członków Stowarzyszenia „Kwartet na Przedgórzu” będącego załącznikiem nr 2 do Lokalnej Strategii Rozwoju przyjętej uchwałą Nr 11/2011Walnego Zebrania Członków Stowarzyszenia Kwartet na Przedgórz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am pełnomoc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/>
        <w:t>Panu/ Pani     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/>
        <w:t>zamieszkałemu/zamieszkałej      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/>
        <w:t>legitymującemu/legitymującej się dowodem osobistym    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reprezentowania mnie w dniu 12 listopada 2015 r. na Nadzwyczajnym Walnym Zebraniu Członków Stowarzyszenia „Kwartet na Przedgórz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…………………………………..</w:t>
      </w:r>
    </w:p>
    <w:p>
      <w:pPr>
        <w:pStyle w:val="Normal"/>
        <w:rPr/>
      </w:pPr>
      <w:r>
        <w:rPr/>
        <w:t xml:space="preserve">              </w:t>
      </w:r>
      <w:r>
        <w:rPr/>
        <w:t>/data/                                       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5:00Z</dcterms:created>
  <dc:creator>Uzytkownik</dc:creator>
  <dc:description/>
  <cp:keywords/>
  <dc:language>en-US</dc:language>
  <cp:lastModifiedBy>user</cp:lastModifiedBy>
  <dcterms:modified xsi:type="dcterms:W3CDTF">2015-10-29T10:42:00Z</dcterms:modified>
  <cp:revision>4</cp:revision>
  <dc:subject/>
  <dc:title/>
</cp:coreProperties>
</file>