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Uchwały nr IX/2015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Nadzwyczajnego Walnego Zebrania Członków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Nadwiślańskiej Grupy Działania „E.O. CENOMA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z dnia 29 czerwca 2015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w sprawie: </w:t>
      </w:r>
      <w:r>
        <w:rPr>
          <w:rFonts w:cs="Verdana" w:ascii="Verdana" w:hAnsi="Verdana"/>
          <w:b/>
          <w:sz w:val="22"/>
        </w:rPr>
        <w:t>wyboru Sekretarza Zebr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Na podstawie §18 pkt. 4, pkt. 5 Statutu Nadwiślańskiej Grupy Działania „E.O. CENOMA” z siedzibą w Szczurowej wpisanego do KRS – Rejestr  Stowarzyszeń, Innych Organizacji Społecznych i Zawodowych, Fundacji oraz Publicznych Zakładów Opieki Zdrowotnej pod numerem 0000256221 – Nadzwyczajne Walne Zebranie Członków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.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Nadzwyczajne Walne Zebranie Stowarzyszenia postanawia wybrać na Sekretarza Zebrania Panią/a </w:t>
      </w:r>
      <w:r>
        <w:rPr>
          <w:rFonts w:cs="Verdana" w:ascii="Verdana" w:hAnsi="Verdana"/>
          <w:b/>
          <w:i/>
          <w:sz w:val="22"/>
        </w:rPr>
        <w:t>………………………...</w:t>
      </w:r>
      <w:r>
        <w:rPr>
          <w:rFonts w:cs="Verdana" w:ascii="Verdana" w:hAnsi="Verdana"/>
          <w:sz w:val="22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§ 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 wchodzi  w  życie  z  dniem  podję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Przewodniczący Nadzwyczajnego Walnego Zebrania Członków –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Verdana" w:hAnsi="Verdana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teresa</dc:creator>
  <dc:description/>
  <dc:language>en-US</dc:language>
  <cp:lastModifiedBy>Bogusława Daniel-Zieja</cp:lastModifiedBy>
  <cp:lastPrinted>2014-10-29T07:18:00Z</cp:lastPrinted>
  <dcterms:modified xsi:type="dcterms:W3CDTF">2015-06-25T07:23:00Z</dcterms:modified>
  <cp:revision>2</cp:revision>
  <dc:subject/>
  <dc:title/>
</cp:coreProperties>
</file>