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3402" w:hanging="0"/>
        <w:rPr>
          <w:rFonts w:ascii="Arial" w:hAnsi="Arial" w:cs="Arial"/>
          <w:b/>
          <w:b/>
          <w:sz w:val="28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br/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3402" w:hanging="0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b/>
          <w:sz w:val="28"/>
          <w:lang w:val="pl-PL" w:eastAsia="en-US"/>
        </w:rPr>
        <w:t xml:space="preserve">FORMULARZ    ZGŁOSZENIOWY 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>
          <w:rFonts w:cs="Arial" w:ascii="Arial" w:hAnsi="Arial"/>
          <w:b/>
          <w:sz w:val="28"/>
          <w:lang w:val="pl-PL" w:eastAsia="en-US"/>
        </w:rPr>
        <w:t>XVIII MAŁOPOLSKA GIEŁDA AGROTURYSTYCZNA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br/>
      </w:r>
      <w:r>
        <w:rPr>
          <w:rFonts w:cs="Arial" w:ascii="Arial" w:hAnsi="Arial"/>
          <w:sz w:val="22"/>
          <w:szCs w:val="22"/>
          <w:lang w:val="pl-PL" w:eastAsia="en-US"/>
        </w:rPr>
        <w:t>DO STOWARZYSZENIA LOKALNEJ GRUPY DZIAŁANIA „BRAMA BESKIDU”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Mostki 86, 33-340 Stary Sącz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0"/>
          <w:szCs w:val="22"/>
          <w:lang w:val="pl-PL" w:eastAsia="en-US"/>
        </w:rPr>
      </w:pPr>
      <w:r>
        <w:rPr>
          <w:rFonts w:cs="Arial" w:ascii="Arial" w:hAnsi="Arial"/>
          <w:sz w:val="20"/>
          <w:szCs w:val="22"/>
          <w:lang w:val="pl-PL" w:eastAsia="en-US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0"/>
          <w:u w:val="single"/>
          <w:lang w:val="pl-PL" w:eastAsia="en-US"/>
        </w:rPr>
      </w:pPr>
      <w:r>
        <w:rPr>
          <w:rFonts w:cs="Arial" w:ascii="Arial" w:hAnsi="Arial"/>
          <w:sz w:val="20"/>
          <w:u w:val="single"/>
          <w:lang w:val="pl-PL" w:eastAsia="en-US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0"/>
          <w:u w:val="single"/>
          <w:lang w:val="pl-PL" w:eastAsia="en-US"/>
        </w:rPr>
      </w:pPr>
      <w:r>
        <w:rPr>
          <w:rFonts w:cs="Arial" w:ascii="Arial" w:hAnsi="Arial"/>
          <w:sz w:val="20"/>
          <w:u w:val="single"/>
          <w:lang w:val="pl-PL" w:eastAsia="en-US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u w:val="single"/>
          <w:lang w:val="pl-PL" w:eastAsia="en-US"/>
        </w:rPr>
        <w:t>Terminy</w:t>
      </w:r>
      <w:r>
        <w:rPr>
          <w:rFonts w:cs="Arial" w:ascii="Arial" w:hAnsi="Arial"/>
          <w:sz w:val="22"/>
          <w:lang w:val="pl-PL" w:eastAsia="en-US"/>
        </w:rPr>
        <w:t xml:space="preserve">: 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b/>
          <w:b/>
          <w:sz w:val="22"/>
          <w:lang w:val="pl-PL" w:eastAsia="en-US"/>
        </w:rPr>
      </w:pPr>
      <w:r>
        <w:rPr>
          <w:rFonts w:cs="Arial" w:ascii="Arial" w:hAnsi="Arial"/>
          <w:b/>
          <w:sz w:val="22"/>
          <w:lang w:val="pl-PL" w:eastAsia="en-US"/>
        </w:rPr>
        <w:t>25 kwietnia 2015, godz. 10:00 – 18:00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b/>
          <w:b/>
          <w:sz w:val="22"/>
          <w:lang w:val="pl-PL" w:eastAsia="en-US"/>
        </w:rPr>
      </w:pPr>
      <w:r>
        <w:rPr>
          <w:rFonts w:cs="Arial" w:ascii="Arial" w:hAnsi="Arial"/>
          <w:b/>
          <w:sz w:val="22"/>
          <w:lang w:val="pl-PL" w:eastAsia="en-US"/>
        </w:rPr>
        <w:t xml:space="preserve">26 kwietnia 2015, godz.  9:00 – 15:30 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b/>
          <w:b/>
          <w:sz w:val="22"/>
          <w:u w:val="single"/>
          <w:lang w:val="pl-PL" w:eastAsia="en-US"/>
        </w:rPr>
      </w:pPr>
      <w:r>
        <w:rPr>
          <w:rFonts w:cs="Arial" w:ascii="Arial" w:hAnsi="Arial"/>
          <w:szCs w:val="22"/>
          <w:lang w:val="pl-PL" w:eastAsia="en-US"/>
        </w:rPr>
        <w:br/>
      </w:r>
      <w:r>
        <w:rPr>
          <w:rFonts w:cs="Arial" w:ascii="Arial" w:hAnsi="Arial"/>
          <w:sz w:val="22"/>
          <w:u w:val="single"/>
          <w:lang w:val="pl-PL" w:eastAsia="en-US"/>
        </w:rPr>
        <w:t>Miejsce</w:t>
      </w:r>
      <w:r>
        <w:rPr>
          <w:rFonts w:cs="Arial" w:ascii="Arial" w:hAnsi="Arial"/>
          <w:sz w:val="22"/>
          <w:lang w:val="pl-PL" w:eastAsia="en-US"/>
        </w:rPr>
        <w:t>: Kampus Uniwersytetu Rolniczego przy al. 29 Listopada w Krakowie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pl-PL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pl-PL" w:eastAsia="en-US"/>
        </w:rPr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81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240" w:after="240"/>
              <w:rPr>
                <w:rFonts w:ascii="Arial" w:hAnsi="Arial" w:cs="Arial"/>
                <w:b/>
                <w:b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lang w:val="pl-PL" w:eastAsia="en-US"/>
              </w:rPr>
              <w:t xml:space="preserve">Nazwa instytucji / </w:t>
              <w:br/>
              <w:t>Imię i Nazwisko osoby fiz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240" w:after="240"/>
              <w:rPr>
                <w:rFonts w:ascii="Arial" w:hAnsi="Arial" w:cs="Arial"/>
                <w:b/>
                <w:b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lang w:val="pl-PL" w:eastAsia="en-US"/>
              </w:rPr>
              <w:t xml:space="preserve">Adres 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  <w:lang w:val="pl-PL" w:eastAsia="en-US"/>
              </w:rPr>
              <w:t>Tel. fax: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  <w:t xml:space="preserve">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240" w:after="240"/>
              <w:rPr>
                <w:rFonts w:ascii="Arial" w:hAnsi="Arial" w:cs="Arial"/>
                <w:b/>
                <w:b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lang w:val="pl-PL" w:eastAsia="en-US"/>
              </w:rPr>
              <w:t>Osoba do kontaktu</w:t>
              <w:br/>
              <w:t>(imię, nazwisko, tel. Kontaktowy)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720" w:hanging="0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240" w:after="240"/>
              <w:rPr>
                <w:rFonts w:ascii="Arial" w:hAnsi="Arial" w:cs="Arial"/>
                <w:b/>
                <w:b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lang w:val="pl-PL" w:eastAsia="en-US"/>
              </w:rPr>
              <w:t>Wybór dnia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lang w:val="pl-PL" w:eastAsia="en-US"/>
              </w:rPr>
              <w:t>Liczba osób biorących udział w targach (……………)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</w:tabs>
              <w:spacing w:before="240" w:after="0"/>
              <w:ind w:left="720" w:hanging="0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  <w:t>Imię i nazwisko</w:t>
              <w:tab/>
              <w:tab/>
              <w:tab/>
              <w:tab/>
              <w:t>pes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240" w:after="0"/>
              <w:rPr>
                <w:rFonts w:ascii="Arial" w:hAnsi="Arial" w:cs="Arial"/>
                <w:sz w:val="20"/>
                <w:lang w:val="pl-PL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250825</wp:posOffset>
                      </wp:positionV>
                      <wp:extent cx="635" cy="1552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6.9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pl-PL" w:eastAsia="en-US"/>
              </w:rPr>
              <w:t>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60" w:after="60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  <w:t>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60" w:after="60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  <w:t>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lang w:val="pl-PL" w:eastAsia="en-US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pl-PL" w:eastAsia="en-US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60" w:after="60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  <w:t>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60" w:after="60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  <w:t>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60" w:after="60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  <w:t>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60" w:after="60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60" w:after="60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</w:tr>
    </w:tbl>
    <w:p>
      <w:pPr>
        <w:pStyle w:val="Tekstpodstawowy3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Tekstpodstawowy3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Tekstpodstawowy3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Tekstpodstawowy3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Tekstpodstawowy3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Arial" w:hAnsi="Arial" w:cs="Arial"/>
          <w:b/>
          <w:b/>
          <w:sz w:val="26"/>
          <w:szCs w:val="22"/>
          <w:u w:val="single"/>
          <w:lang w:val="pl-PL" w:eastAsia="en-US"/>
        </w:rPr>
      </w:pPr>
      <w:r>
        <w:rPr>
          <w:rFonts w:cs="Arial" w:ascii="Arial" w:hAnsi="Arial"/>
          <w:b/>
          <w:sz w:val="26"/>
          <w:szCs w:val="22"/>
          <w:u w:val="single"/>
          <w:lang w:val="pl-PL" w:eastAsia="en-US"/>
        </w:rPr>
        <w:t>Kategoria wystawców:</w:t>
      </w:r>
    </w:p>
    <w:p>
      <w:pPr>
        <w:pStyle w:val="Tekstpodstawowy3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  <w:t>A. Zaznaczyć odpowiednią kategorię:</w:t>
      </w:r>
    </w:p>
    <w:p>
      <w:pPr>
        <w:pStyle w:val="Tekstpodstawowy31"/>
        <w:numPr>
          <w:ilvl w:val="0"/>
          <w:numId w:val="2"/>
        </w:numPr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Wystawcy prezentujący ofertę turystyczną (Jednostka samorządu terytorialnego, Uzdrowiska,  LGD)</w:t>
      </w:r>
    </w:p>
    <w:p>
      <w:pPr>
        <w:pStyle w:val="Tekstpodstawowy31"/>
        <w:numPr>
          <w:ilvl w:val="0"/>
          <w:numId w:val="2"/>
        </w:numPr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Wystawca prezentujący ofertę turystyczną (Stowarzyszenia)</w:t>
      </w:r>
    </w:p>
    <w:p>
      <w:pPr>
        <w:pStyle w:val="Tekstpodstawowy31"/>
        <w:numPr>
          <w:ilvl w:val="0"/>
          <w:numId w:val="2"/>
        </w:numPr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Wystawcy prezentujący ofertę turystyczną (Gospodarstwa Agroturystyczne), twórcy rękodzieła, potraw regionalnych</w:t>
      </w:r>
    </w:p>
    <w:p>
      <w:pPr>
        <w:pStyle w:val="Tekstpodstawowy31"/>
        <w:numPr>
          <w:ilvl w:val="0"/>
          <w:numId w:val="2"/>
        </w:numPr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Wystawcy oferujący usługi, nastawieni na sprzedaż komercyjną (nie prezentujący oferty turystycznej)</w:t>
      </w:r>
    </w:p>
    <w:p>
      <w:pPr>
        <w:pStyle w:val="Tekstpodstawowy3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720" w:hanging="0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  <w:lang w:val="pl-PL" w:eastAsia="en-US"/>
        </w:rPr>
      </w:pPr>
      <w:r>
        <w:rPr>
          <w:rFonts w:cs="Arial" w:ascii="Arial" w:hAnsi="Arial"/>
          <w:b/>
          <w:sz w:val="22"/>
          <w:szCs w:val="22"/>
          <w:highlight w:val="lightGray"/>
          <w:lang w:val="pl-PL" w:eastAsia="en-US"/>
        </w:rPr>
        <w:t>B. Uzupełnić tabelę wg kategorii i ilości zamawianych modułów                      (UZUPEŁNIA LGD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  <w:lang w:val="pl-PL" w:eastAsia="en-US"/>
        </w:rPr>
      </w:pPr>
      <w:r>
        <w:rPr>
          <w:rFonts w:cs="Arial" w:ascii="Arial" w:hAnsi="Arial"/>
          <w:b/>
          <w:sz w:val="22"/>
          <w:szCs w:val="22"/>
          <w:highlight w:val="lightGray"/>
          <w:lang w:val="pl-PL" w:eastAsia="en-US"/>
        </w:rPr>
      </w:r>
    </w:p>
    <w:p>
      <w:pPr>
        <w:pStyle w:val="Tekstpodstawowy3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6629400" cy="230251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302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9pt;margin-top:0.85pt;width:521.95pt;height:181.25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0</wp:posOffset>
                </wp:positionV>
                <wp:extent cx="5664200" cy="1731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0"/>
                              <w:gridCol w:w="2230"/>
                              <w:gridCol w:w="2230"/>
                              <w:gridCol w:w="2230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kstpodstawowy31"/>
                                    <w:shd w:fill="A6A6A6" w:val="clear"/>
                                    <w:tabs>
                                      <w:tab w:val="clear" w:pos="1134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  <w:tab w:val="left" w:pos="8508" w:leader="none"/>
                                      <w:tab w:val="left" w:pos="9217" w:leader="none"/>
                                      <w:tab w:val="left" w:pos="9926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 w:eastAsia="en-US"/>
                                    </w:rPr>
                                    <w:t>Numer kategorii wystawcy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kstpodstawowy31"/>
                                    <w:shd w:fill="A6A6A6" w:val="clear"/>
                                    <w:tabs>
                                      <w:tab w:val="clear" w:pos="1134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  <w:tab w:val="left" w:pos="8508" w:leader="none"/>
                                      <w:tab w:val="left" w:pos="9217" w:leader="none"/>
                                      <w:tab w:val="left" w:pos="9926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 w:eastAsia="en-US"/>
                                    </w:rPr>
                                    <w:t>Cena brutto 1 modułu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kstpodstawowy31"/>
                                    <w:shd w:fill="A6A6A6" w:val="clear"/>
                                    <w:tabs>
                                      <w:tab w:val="clear" w:pos="1134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  <w:tab w:val="left" w:pos="8508" w:leader="none"/>
                                      <w:tab w:val="left" w:pos="9217" w:leader="none"/>
                                      <w:tab w:val="left" w:pos="9926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 w:eastAsia="en-US"/>
                                    </w:rPr>
                                    <w:t>Liczba zamawianych modułów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kstpodstawowy31"/>
                                    <w:shd w:fill="A6A6A6" w:val="clear"/>
                                    <w:tabs>
                                      <w:tab w:val="clear" w:pos="1134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  <w:tab w:val="left" w:pos="8508" w:leader="none"/>
                                      <w:tab w:val="left" w:pos="9217" w:leader="none"/>
                                      <w:tab w:val="left" w:pos="9926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 w:eastAsia="en-US"/>
                                    </w:rPr>
                                    <w:t>Łączna należn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kstpodstawowy31"/>
                                    <w:shd w:fill="A6A6A6" w:val="clear"/>
                                    <w:tabs>
                                      <w:tab w:val="clear" w:pos="1134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  <w:tab w:val="left" w:pos="8508" w:leader="none"/>
                                      <w:tab w:val="left" w:pos="9217" w:leader="none"/>
                                      <w:tab w:val="left" w:pos="9926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2"/>
                                      <w:lang w:val="pl-PL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kstpodstawowy31"/>
                                    <w:shd w:fill="A6A6A6" w:val="clear"/>
                                    <w:tabs>
                                      <w:tab w:val="clear" w:pos="1134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  <w:tab w:val="left" w:pos="8508" w:leader="none"/>
                                      <w:tab w:val="left" w:pos="9217" w:leader="none"/>
                                      <w:tab w:val="left" w:pos="9926" w:leader="none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kstpodstawowy31"/>
                                    <w:shd w:fill="A6A6A6" w:val="clear"/>
                                    <w:tabs>
                                      <w:tab w:val="clear" w:pos="1134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  <w:tab w:val="left" w:pos="8508" w:leader="none"/>
                                      <w:tab w:val="left" w:pos="9217" w:leader="none"/>
                                      <w:tab w:val="left" w:pos="9926" w:leader="none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kstpodstawowy31"/>
                                    <w:shd w:fill="A6A6A6" w:val="clear"/>
                                    <w:tabs>
                                      <w:tab w:val="clear" w:pos="1134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  <w:tab w:val="left" w:pos="8508" w:leader="none"/>
                                      <w:tab w:val="left" w:pos="9217" w:leader="none"/>
                                      <w:tab w:val="left" w:pos="9926" w:leader="none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kstpodstawowy31"/>
                                    <w:shd w:fill="A6A6A6" w:val="clear"/>
                                    <w:tabs>
                                      <w:tab w:val="clear" w:pos="1134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  <w:tab w:val="left" w:pos="8508" w:leader="none"/>
                                      <w:tab w:val="left" w:pos="9217" w:leader="none"/>
                                      <w:tab w:val="left" w:pos="9926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2"/>
                                      <w:lang w:val="pl-PL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kstpodstawowy31"/>
                                    <w:shd w:fill="A6A6A6" w:val="clear"/>
                                    <w:tabs>
                                      <w:tab w:val="clear" w:pos="1134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  <w:tab w:val="left" w:pos="8508" w:leader="none"/>
                                      <w:tab w:val="left" w:pos="9217" w:leader="none"/>
                                      <w:tab w:val="left" w:pos="9926" w:leader="none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kstpodstawowy31"/>
                                    <w:shd w:fill="A6A6A6" w:val="clear"/>
                                    <w:tabs>
                                      <w:tab w:val="clear" w:pos="1134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  <w:tab w:val="left" w:pos="8508" w:leader="none"/>
                                      <w:tab w:val="left" w:pos="9217" w:leader="none"/>
                                      <w:tab w:val="left" w:pos="9926" w:leader="none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kstpodstawowy31"/>
                                    <w:shd w:fill="A6A6A6" w:val="clear"/>
                                    <w:tabs>
                                      <w:tab w:val="clear" w:pos="1134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  <w:tab w:val="left" w:pos="8508" w:leader="none"/>
                                      <w:tab w:val="left" w:pos="9217" w:leader="none"/>
                                      <w:tab w:val="left" w:pos="9926" w:leader="none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kstpodstawowy31"/>
                                    <w:shd w:fill="A6A6A6" w:val="clear"/>
                                    <w:tabs>
                                      <w:tab w:val="clear" w:pos="1134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  <w:tab w:val="left" w:pos="8508" w:leader="none"/>
                                      <w:tab w:val="left" w:pos="9217" w:leader="none"/>
                                      <w:tab w:val="left" w:pos="9926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2"/>
                                      <w:lang w:val="pl-PL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kstpodstawowy31"/>
                                    <w:shd w:fill="A6A6A6" w:val="clear"/>
                                    <w:tabs>
                                      <w:tab w:val="clear" w:pos="1134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  <w:tab w:val="left" w:pos="8508" w:leader="none"/>
                                      <w:tab w:val="left" w:pos="9217" w:leader="none"/>
                                      <w:tab w:val="left" w:pos="9926" w:leader="none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kstpodstawowy31"/>
                                    <w:shd w:fill="A6A6A6" w:val="clear"/>
                                    <w:tabs>
                                      <w:tab w:val="clear" w:pos="1134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  <w:tab w:val="left" w:pos="8508" w:leader="none"/>
                                      <w:tab w:val="left" w:pos="9217" w:leader="none"/>
                                      <w:tab w:val="left" w:pos="9926" w:leader="none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kstpodstawowy31"/>
                                    <w:shd w:fill="A6A6A6" w:val="clear"/>
                                    <w:tabs>
                                      <w:tab w:val="clear" w:pos="1134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  <w:tab w:val="left" w:pos="8508" w:leader="none"/>
                                      <w:tab w:val="left" w:pos="9217" w:leader="none"/>
                                      <w:tab w:val="left" w:pos="9926" w:leader="none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kstpodstawowy31"/>
                                    <w:shd w:fill="A6A6A6" w:val="clear"/>
                                    <w:tabs>
                                      <w:tab w:val="clear" w:pos="1134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  <w:tab w:val="left" w:pos="8508" w:leader="none"/>
                                      <w:tab w:val="left" w:pos="9217" w:leader="none"/>
                                      <w:tab w:val="left" w:pos="9926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2"/>
                                      <w:lang w:val="pl-PL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kstpodstawowy31"/>
                                    <w:shd w:fill="A6A6A6" w:val="clear"/>
                                    <w:tabs>
                                      <w:tab w:val="clear" w:pos="1134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  <w:tab w:val="left" w:pos="8508" w:leader="none"/>
                                      <w:tab w:val="left" w:pos="9217" w:leader="none"/>
                                      <w:tab w:val="left" w:pos="9926" w:leader="none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kstpodstawowy31"/>
                                    <w:shd w:fill="A6A6A6" w:val="clear"/>
                                    <w:tabs>
                                      <w:tab w:val="clear" w:pos="1134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  <w:tab w:val="left" w:pos="8508" w:leader="none"/>
                                      <w:tab w:val="left" w:pos="9217" w:leader="none"/>
                                      <w:tab w:val="left" w:pos="9926" w:leader="none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kstpodstawowy31"/>
                                    <w:shd w:fill="A6A6A6" w:val="clear"/>
                                    <w:tabs>
                                      <w:tab w:val="clear" w:pos="1134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  <w:tab w:val="left" w:pos="8508" w:leader="none"/>
                                      <w:tab w:val="left" w:pos="9217" w:leader="none"/>
                                      <w:tab w:val="left" w:pos="9926" w:leader="none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136.3pt;mso-wrap-distance-left:7.05pt;mso-wrap-distance-right:7.05pt;mso-wrap-distance-top:0pt;mso-wrap-distance-bottom:0pt;margin-top:24pt;mso-position-vertical-relative:text;margin-left:3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0"/>
                        <w:gridCol w:w="2230"/>
                        <w:gridCol w:w="2230"/>
                        <w:gridCol w:w="2230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kstpodstawowy31"/>
                              <w:shd w:fill="A6A6A6" w:val="clear"/>
                              <w:tabs>
                                <w:tab w:val="clear" w:pos="1134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 w:eastAsia="en-US"/>
                              </w:rPr>
                              <w:t>Numer kategorii wystawcy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kstpodstawowy31"/>
                              <w:shd w:fill="A6A6A6" w:val="clear"/>
                              <w:tabs>
                                <w:tab w:val="clear" w:pos="1134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 w:eastAsia="en-US"/>
                              </w:rPr>
                              <w:t>Cena brutto 1 modułu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kstpodstawowy31"/>
                              <w:shd w:fill="A6A6A6" w:val="clear"/>
                              <w:tabs>
                                <w:tab w:val="clear" w:pos="1134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 w:eastAsia="en-US"/>
                              </w:rPr>
                              <w:t>Liczba zamawianych modułów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kstpodstawowy31"/>
                              <w:shd w:fill="A6A6A6" w:val="clear"/>
                              <w:tabs>
                                <w:tab w:val="clear" w:pos="1134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 w:eastAsia="en-US"/>
                              </w:rPr>
                              <w:t>Łączna należność brutto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kstpodstawowy31"/>
                              <w:shd w:fill="A6A6A6" w:val="clear"/>
                              <w:tabs>
                                <w:tab w:val="clear" w:pos="1134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2"/>
                                <w:lang w:val="pl-PL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kstpodstawowy31"/>
                              <w:shd w:fill="A6A6A6" w:val="clear"/>
                              <w:tabs>
                                <w:tab w:val="clear" w:pos="1134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kstpodstawowy31"/>
                              <w:shd w:fill="A6A6A6" w:val="clear"/>
                              <w:tabs>
                                <w:tab w:val="clear" w:pos="1134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kstpodstawowy31"/>
                              <w:shd w:fill="A6A6A6" w:val="clear"/>
                              <w:tabs>
                                <w:tab w:val="clear" w:pos="1134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kstpodstawowy31"/>
                              <w:shd w:fill="A6A6A6" w:val="clear"/>
                              <w:tabs>
                                <w:tab w:val="clear" w:pos="1134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2"/>
                                <w:lang w:val="pl-PL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kstpodstawowy31"/>
                              <w:shd w:fill="A6A6A6" w:val="clear"/>
                              <w:tabs>
                                <w:tab w:val="clear" w:pos="1134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kstpodstawowy31"/>
                              <w:shd w:fill="A6A6A6" w:val="clear"/>
                              <w:tabs>
                                <w:tab w:val="clear" w:pos="1134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kstpodstawowy31"/>
                              <w:shd w:fill="A6A6A6" w:val="clear"/>
                              <w:tabs>
                                <w:tab w:val="clear" w:pos="1134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kstpodstawowy31"/>
                              <w:shd w:fill="A6A6A6" w:val="clear"/>
                              <w:tabs>
                                <w:tab w:val="clear" w:pos="1134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2"/>
                                <w:lang w:val="pl-PL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kstpodstawowy31"/>
                              <w:shd w:fill="A6A6A6" w:val="clear"/>
                              <w:tabs>
                                <w:tab w:val="clear" w:pos="1134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kstpodstawowy31"/>
                              <w:shd w:fill="A6A6A6" w:val="clear"/>
                              <w:tabs>
                                <w:tab w:val="clear" w:pos="1134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kstpodstawowy31"/>
                              <w:shd w:fill="A6A6A6" w:val="clear"/>
                              <w:tabs>
                                <w:tab w:val="clear" w:pos="1134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kstpodstawowy31"/>
                              <w:shd w:fill="A6A6A6" w:val="clear"/>
                              <w:tabs>
                                <w:tab w:val="clear" w:pos="1134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2"/>
                                <w:lang w:val="pl-PL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kstpodstawowy31"/>
                              <w:shd w:fill="A6A6A6" w:val="clear"/>
                              <w:tabs>
                                <w:tab w:val="clear" w:pos="1134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kstpodstawowy31"/>
                              <w:shd w:fill="A6A6A6" w:val="clear"/>
                              <w:tabs>
                                <w:tab w:val="clear" w:pos="1134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kstpodstawowy31"/>
                              <w:shd w:fill="A6A6A6" w:val="clear"/>
                              <w:tabs>
                                <w:tab w:val="clear" w:pos="1134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Tekstpodstawowy3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Arial" w:hAnsi="Arial" w:cs="Arial"/>
          <w:b/>
          <w:b/>
          <w:sz w:val="20"/>
          <w:szCs w:val="22"/>
          <w:lang w:val="pl-PL" w:eastAsia="en-US"/>
        </w:rPr>
      </w:pPr>
      <w:r>
        <w:rPr>
          <w:rFonts w:cs="Arial" w:ascii="Arial" w:hAnsi="Arial"/>
          <w:b/>
          <w:sz w:val="20"/>
          <w:szCs w:val="22"/>
          <w:lang w:val="pl-PL" w:eastAsia="en-US"/>
        </w:rPr>
      </w:r>
    </w:p>
    <w:p>
      <w:pPr>
        <w:pStyle w:val="Tekstpodstawowy3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</w:r>
    </w:p>
    <w:p>
      <w:pPr>
        <w:pStyle w:val="Tekstpodstawowy3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</w:r>
    </w:p>
    <w:p>
      <w:pPr>
        <w:pStyle w:val="Tekstpodstawowy3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</w:r>
    </w:p>
    <w:p>
      <w:pPr>
        <w:pStyle w:val="Tekstpodstawowy3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</w:r>
    </w:p>
    <w:p>
      <w:pPr>
        <w:pStyle w:val="Tekstpodstawowy3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</w:r>
    </w:p>
    <w:p>
      <w:pPr>
        <w:pStyle w:val="Tekstpodstawowy3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</w:r>
    </w:p>
    <w:p>
      <w:pPr>
        <w:pStyle w:val="Tekstpodstawowy3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</w:r>
    </w:p>
    <w:p>
      <w:pPr>
        <w:pStyle w:val="Tekstpodstawowy3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</w:r>
    </w:p>
    <w:p>
      <w:pPr>
        <w:pStyle w:val="Tekstpodstawowy3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  <w:t>UWAGA:</w:t>
      </w:r>
      <w:r>
        <w:rPr>
          <w:rFonts w:cs="Arial" w:ascii="Arial" w:hAnsi="Arial"/>
          <w:sz w:val="20"/>
          <w:lang w:val="pl-PL" w:eastAsia="en-US"/>
        </w:rPr>
        <w:t xml:space="preserve"> </w:t>
        <w:br/>
        <w:t xml:space="preserve">Wypełniony formularz zgłoszeniowy, proszę przesłać do dnia </w:t>
      </w:r>
      <w:r>
        <w:rPr>
          <w:rFonts w:cs="Arial" w:ascii="Arial" w:hAnsi="Arial"/>
          <w:b/>
          <w:sz w:val="20"/>
          <w:highlight w:val="yellow"/>
          <w:lang w:val="pl-PL" w:eastAsia="en-US"/>
        </w:rPr>
        <w:t>15 kwietnia 201</w:t>
      </w:r>
      <w:r>
        <w:rPr>
          <w:rFonts w:cs="Arial" w:ascii="Arial" w:hAnsi="Arial"/>
          <w:b/>
          <w:sz w:val="20"/>
          <w:lang w:val="pl-PL" w:eastAsia="en-US"/>
        </w:rPr>
        <w:t xml:space="preserve">5 do biura LGD Brama Beskidu (pocztą, meilem </w:t>
      </w:r>
      <w:hyperlink r:id="rId2">
        <w:r>
          <w:rPr>
            <w:rStyle w:val="InternetLink"/>
            <w:rFonts w:cs="Arial" w:ascii="Arial" w:hAnsi="Arial"/>
            <w:b/>
            <w:sz w:val="20"/>
            <w:lang w:val="pl-PL" w:eastAsia="en-US"/>
          </w:rPr>
          <w:t>biuro@bramabeskidu.pl</w:t>
        </w:r>
      </w:hyperlink>
      <w:r>
        <w:rPr>
          <w:rFonts w:cs="Arial" w:ascii="Arial" w:hAnsi="Arial"/>
          <w:b/>
          <w:sz w:val="20"/>
          <w:lang w:val="pl-PL" w:eastAsia="en-US"/>
        </w:rPr>
        <w:t xml:space="preserve"> lub osobiście) </w:t>
      </w:r>
    </w:p>
    <w:p>
      <w:pPr>
        <w:pStyle w:val="Tekstpodstawowy3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0" w:after="0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  <w:t xml:space="preserve">Oświadczam/y, żę: 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i/>
          <w:i/>
          <w:sz w:val="20"/>
          <w:lang w:val="pl-PL" w:eastAsia="en-US"/>
        </w:rPr>
      </w:pPr>
      <w:r>
        <w:rPr>
          <w:rFonts w:cs="Arial" w:ascii="Arial" w:hAnsi="Arial"/>
          <w:i/>
          <w:sz w:val="20"/>
          <w:lang w:val="pl-PL" w:eastAsia="en-US"/>
        </w:rPr>
        <w:t xml:space="preserve">Po zapoznaniu się z Regulaminem XVIII Małopolskiej Giełdy Agroturystycznej przyjmujemy zamieszczone tam warunki i zobowiązujemy się do ich przestrzegania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i/>
          <w:i/>
          <w:sz w:val="20"/>
          <w:lang w:val="pl-PL" w:eastAsia="en-US"/>
        </w:rPr>
      </w:pPr>
      <w:r>
        <w:rPr>
          <w:rFonts w:cs="Arial" w:ascii="Arial" w:hAnsi="Arial"/>
          <w:i/>
          <w:sz w:val="20"/>
          <w:lang w:val="pl-PL" w:eastAsia="en-US"/>
        </w:rPr>
        <w:t>Zgodnie z ustawą z dnia 29 sierpnia 1997 roku o ochronie danych osobowych (tekst jednolity Dz.U. z 2002 r. Nr 101, poz. 926 ze zmianami) wyrażam zgodę na przetwarzanie moich danych osobowych dla potrzeb uczestnictwa w w/w Targach, w tym na udostępnianie ich do wiadomości publicznej po zakwalifikowaniu się do udziału w Targach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>
          <w:rFonts w:cs="Arial" w:ascii="Arial" w:hAnsi="Arial"/>
          <w:b/>
          <w:i/>
          <w:sz w:val="20"/>
          <w:u w:val="single"/>
          <w:lang w:val="pl-PL" w:eastAsia="en-US"/>
        </w:rPr>
        <w:t xml:space="preserve">Zobowiązujemy się do uczestnictwa w Targach przez 1 dzień  tj. 25 lub 26 kwietnia 2015 w godz. podanych w Regulaminie.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i/>
          <w:i/>
          <w:sz w:val="20"/>
          <w:lang w:val="pl-PL" w:eastAsia="en-US"/>
        </w:rPr>
      </w:pPr>
      <w:r>
        <w:rPr>
          <w:rFonts w:cs="Arial" w:ascii="Arial" w:hAnsi="Arial"/>
          <w:i/>
          <w:sz w:val="20"/>
          <w:lang w:val="pl-PL" w:eastAsia="en-US"/>
        </w:rPr>
        <w:t xml:space="preserve">Powierzchnia wystawiennicza (stoisko) zostanie zagospodarowana przez Zgłaszającego zgodnie z kategorią podaną powyżej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i/>
          <w:i/>
          <w:sz w:val="20"/>
          <w:lang w:val="pl-PL" w:eastAsia="en-US"/>
        </w:rPr>
      </w:pPr>
      <w:r>
        <w:rPr>
          <w:rFonts w:cs="Arial" w:ascii="Arial" w:hAnsi="Arial"/>
          <w:i/>
          <w:sz w:val="20"/>
          <w:lang w:val="pl-PL" w:eastAsia="en-US"/>
        </w:rPr>
        <w:t xml:space="preserve">W przypadku nie wywiązania się z niniejszego zgłoszenia, zobowiązuje/my się do zwrotu równowartości kwoty zapłaconej za zamówioną powierzchnię wystawienniczą na cele statutowe Stowarzyszenia LGD Brama Beskidu w terminie 14  dni od dnia zakończenia Targów. 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720" w:hanging="0"/>
        <w:rPr>
          <w:rFonts w:ascii="Arial" w:hAnsi="Arial" w:cs="Arial"/>
          <w:i/>
          <w:i/>
          <w:sz w:val="20"/>
          <w:lang w:val="pl-PL" w:eastAsia="en-US"/>
        </w:rPr>
      </w:pPr>
      <w:r>
        <w:rPr>
          <w:rFonts w:cs="Arial" w:ascii="Arial" w:hAnsi="Arial"/>
          <w:i/>
          <w:sz w:val="20"/>
          <w:lang w:val="pl-PL" w:eastAsia="en-US"/>
        </w:rPr>
      </w:r>
    </w:p>
    <w:p>
      <w:pPr>
        <w:pStyle w:val="Tekstpodstawowy3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i/>
          <w:i/>
          <w:sz w:val="22"/>
          <w:szCs w:val="22"/>
          <w:lang w:val="pl-PL" w:eastAsia="en-US"/>
        </w:rPr>
      </w:pPr>
      <w:r>
        <w:rPr>
          <w:rFonts w:cs="Arial" w:ascii="Arial" w:hAnsi="Arial"/>
          <w:i/>
          <w:sz w:val="22"/>
          <w:szCs w:val="22"/>
          <w:lang w:val="pl-PL" w:eastAsia="en-US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eastAsia="Arial" w:cs="Arial" w:ascii="Arial" w:hAnsi="Arial"/>
          <w:sz w:val="22"/>
          <w:szCs w:val="22"/>
          <w:lang w:val="pl-PL" w:eastAsia="en-US"/>
        </w:rPr>
        <w:t xml:space="preserve">    </w:t>
      </w:r>
      <w:r>
        <w:rPr>
          <w:rFonts w:cs="Arial" w:ascii="Arial" w:hAnsi="Arial"/>
          <w:sz w:val="22"/>
          <w:szCs w:val="22"/>
          <w:lang w:val="pl-PL" w:eastAsia="en-US"/>
        </w:rPr>
        <w:t xml:space="preserve">__________________________________________ </w:t>
        <w:tab/>
        <w:tab/>
        <w:tab/>
        <w:tab/>
        <w:tab/>
      </w:r>
    </w:p>
    <w:p>
      <w:pPr>
        <w:pStyle w:val="Normal"/>
        <w:tabs>
          <w:tab w:val="clear" w:pos="1134"/>
          <w:tab w:val="left" w:pos="660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rPr/>
      </w:pPr>
      <w:r>
        <w:rPr>
          <w:rFonts w:eastAsia="Arial" w:cs="Arial" w:ascii="Arial" w:hAnsi="Arial"/>
          <w:color w:val="000000"/>
          <w:sz w:val="20"/>
          <w:lang w:val="pl-PL" w:eastAsia="en-US"/>
        </w:rPr>
        <w:t xml:space="preserve">     </w:t>
      </w:r>
      <w:r>
        <w:rPr>
          <w:rFonts w:cs="Arial" w:ascii="Arial" w:hAnsi="Arial"/>
          <w:color w:val="000000"/>
          <w:sz w:val="20"/>
          <w:lang w:val="pl-PL" w:eastAsia="en-US"/>
        </w:rPr>
        <w:t xml:space="preserve">(data i podpis osoby zgłaszającej instytucję/osoby fizycznej do udziału w Targach)       </w:t>
        <w:tab/>
        <w:t xml:space="preserve"> </w:t>
        <w:tab/>
      </w:r>
      <w:r>
        <w:rPr>
          <w:rFonts w:cs="Arial" w:ascii="Arial" w:hAnsi="Arial"/>
          <w:color w:val="000000"/>
          <w:sz w:val="22"/>
          <w:szCs w:val="22"/>
          <w:lang w:val="pl-PL" w:eastAsia="en-US"/>
        </w:rPr>
        <w:t xml:space="preserve">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426" w:top="720" w:footer="686" w:bottom="7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43985" cy="11766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43985" cy="11766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Domylnaczcionkaakapitu1">
    <w:name w:val="Domyślna czcionka akapitu1"/>
    <w:basedOn w:val="Domylnaczcionkaakapitu"/>
    <w:qFormat/>
    <w:rPr/>
  </w:style>
  <w:style w:type="character" w:styleId="AbsatzStandardschriftart">
    <w:name w:val="Absatz-Standardschriftart"/>
    <w:basedOn w:val="Domylnaczcionkaakapitu"/>
    <w:qFormat/>
    <w:rPr/>
  </w:style>
  <w:style w:type="character" w:styleId="WWAbsatzStandardschriftart">
    <w:name w:val="WW-Absatz-Standardschriftart"/>
    <w:basedOn w:val="Domylnaczcionkaakapitu"/>
    <w:qFormat/>
    <w:rPr/>
  </w:style>
  <w:style w:type="character" w:styleId="WWAbsatzStandardschriftart1">
    <w:name w:val="WW-Absatz-Standardschriftart1"/>
    <w:basedOn w:val="Domylnaczcionkaakapitu"/>
    <w:qFormat/>
    <w:rPr/>
  </w:style>
  <w:style w:type="character" w:styleId="WWAbsatzStandardschriftart11">
    <w:name w:val="WW-Absatz-Standardschriftart11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sz w:val="20"/>
    </w:rPr>
  </w:style>
  <w:style w:type="paragraph" w:styleId="Index">
    <w:name w:val="Index"/>
    <w:basedOn w:val="Normal"/>
    <w:qFormat/>
    <w:pPr/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rFonts w:ascii="Times New Roman" w:hAnsi="Times New Roman" w:eastAsia="Times New Roman" w:cs="Times New Roman"/>
      <w:b/>
      <w:i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eastAsia="Tahoma" w:cs="Tahoma"/>
      <w:color w:val="FFFFFF"/>
      <w:sz w:val="20"/>
      <w:shd w:fill="000080" w:val="clea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ramabeski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1:00Z</dcterms:created>
  <dc:creator>pietrowski</dc:creator>
  <dc:description/>
  <cp:keywords/>
  <dc:language>en-US</dc:language>
  <cp:lastModifiedBy>Dorota Krajewska</cp:lastModifiedBy>
  <cp:lastPrinted>2014-03-18T12:12:00Z</cp:lastPrinted>
  <dcterms:modified xsi:type="dcterms:W3CDTF">2015-04-07T12:27:00Z</dcterms:modified>
  <cp:revision>5</cp:revision>
  <dc:subject/>
  <dc:title>Formularz zgENoszeniowy_Skrzynka_dobroci.doc</dc:title>
</cp:coreProperties>
</file>