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-542925</wp:posOffset>
            </wp:positionV>
            <wp:extent cx="159766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zanowni mieszkańcy</w:t>
        <w:br/>
        <w:t xml:space="preserve">Gmin Chełmek, Oświęcim, Brzeszcze i Kęty! 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okalna Grupa Działania „Dolina Soły” rozpoczyna prace nad stworzeniem Lokalnej Strategii Rozwoju (LSR) na lata 2015-2020, która umożliwi pozyskanie środków finansowych na realizację zadań, inwestycji, wydarzeń i wszelkich inicjatyw, które wpłyną na rozwój naszego terenu oraz przyczynią się do poprawy życia mieszkańców.</w:t>
      </w:r>
    </w:p>
    <w:p>
      <w:pPr>
        <w:pStyle w:val="NormalnyWeb"/>
        <w:spacing w:lineRule="atLeast" w:line="100" w:before="0" w:after="28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do Państwa z prośbą o włączenie się w prace związane z budową Lokalnej Strategii Rozwoju – wypełnienie poniższego Arkusza Pomysłu, który umożliwi nam określenie celów i kierunków działania.</w:t>
      </w:r>
    </w:p>
    <w:p>
      <w:pPr>
        <w:pStyle w:val="Normal"/>
        <w:spacing w:lineRule="atLeast" w:line="100"/>
        <w:ind w:left="-570" w:right="-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niższym Arkuszu Pomysłu prosimy przedstawić, co Pan/Pani chciałby/chciałaby w przyszłości zrealizować uzyskując wsparcie finansowe z funduszy unijnych za pośrednictwem oraz przy pomocy naszej LGD. Propozycje mogą dotyczyć zarówno działań realizowanych przez osoby fizyczne, przedsiębiorców, rolników, ale też organizacje pozarządowe, gminy i jednostki gminne. </w:t>
        <w:br/>
        <w:t>Prosimy o zgłaszanie pomysłów dotyczących zadań inwestycyjnych, wydarzeń kulturalnych, edukacyjnych, sportowych i rekreacyjnych oraz zadań wspierających rozwój przedsiębiorczości</w:t>
        <w:br/>
        <w:t>i rolnict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nformujemy, że podane poniżej informacje zostaną wykorzystane przez Stowarzyszenie LGD „Dolina Soły” wyłącznie na potrzeby utworzenia Lokalnej Strategii Rozwoju.</w:t>
      </w:r>
    </w:p>
    <w:p>
      <w:pPr>
        <w:pStyle w:val="Normal"/>
        <w:spacing w:lineRule="auto" w:line="240"/>
        <w:ind w:left="-600" w:right="-55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Arkusze Pomysłów można składać w wersji papierowej lub elektronicznej do 15 stycznia 2015 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nformacje o postępach prac nad utworzeniem Lokalnej Strategii Rozwoju zamieszczane są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auto" w:val="clear"/>
          </w:rPr>
          <w:t>www.dolinasoly.eu</w:t>
        </w:r>
      </w:hyperlink>
      <w:r>
        <w:rPr/>
        <w:t xml:space="preserve">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555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Nazwa/temat 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roponowanego zadania- pomysłu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316" w:hRule="atLeast"/>
        </w:trPr>
        <w:tc>
          <w:tcPr>
            <w:tcW w:w="9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ponowanego zadania - pomysłu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a być zrealizowane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 ma być zrealizowane? 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dzie ma być zrealizowane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gmina/sołectwo/ulica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chcemy osiągnąć dzięki </w:t>
              <w:br/>
              <w:t>realizacji pomysłu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to ma być głównym </w:t>
              <w:br/>
              <w:t>realizatorem pomysłu?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p. nazwa organizacji/</w:t>
              <w:br/>
              <w:t>instytucji/przedsiębiorstwa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i z kim można współpracować przy realizacji pomysłu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ędą korzyści dla naszego regionu?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e koszty </w:t>
              <w:br/>
              <w:t>realizacji pomysłu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y czas trwania </w:t>
              <w:br/>
              <w:t>realizacji pomysłu.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ind w:left="-11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  <w:br/>
              <w:t>osoby zgłaszającej pomysł</w:t>
              <w:br/>
              <w:t>lub</w:t>
              <w:br/>
              <w:t>nazwa instytucji/organizacji,</w:t>
              <w:br/>
              <w:t>w imieniu której zgłaszany jest pomysł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(adres, telefon, e-mail)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dokonania zgłoszenia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oraz pracownicy biura                            </w:t>
        <w:br/>
        <w:t xml:space="preserve">Stowarzyszenia Lokalna Grupa Działania „Dolina Soły”     </w:t>
      </w:r>
    </w:p>
    <w:sectPr>
      <w:type w:val="nextPage"/>
      <w:pgSz w:w="11906" w:h="16838"/>
      <w:pgMar w:left="1417" w:right="1417" w:gutter="0" w:header="0" w:top="102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linasoly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4:00Z</dcterms:created>
  <dc:creator>oem</dc:creator>
  <dc:description/>
  <dc:language>en-US</dc:language>
  <cp:lastModifiedBy>oem</cp:lastModifiedBy>
  <cp:lastPrinted>2014-12-03T14:03:00Z</cp:lastPrinted>
  <dcterms:modified xsi:type="dcterms:W3CDTF">2014-10-01T09:04:00Z</dcterms:modified>
  <cp:revision>2</cp:revision>
  <dc:subject/>
  <dc:title/>
</cp:coreProperties>
</file>